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 sv. Jana z Nepom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dnací řád pro hodnocení a výběr projektů MAS sv. Jana z Nepomu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stanov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hodnocení a výběru projektů se podílí následující orgány MAS sv. Jana z Nepomuku (dále jen MAS SJN): kancelář MAS, výběrová komise, programový výbor, revizní komis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osoby zapojené do hodnocení a výběru projektů musí podepsat před zahájením hodnocení etický kodex, který obsahuje minimálně závazek nezávislosti, nestrannosti, nepodjatosti a vyloučení střetu zájmů.</w:t>
      </w:r>
    </w:p>
    <w:p>
      <w:pPr>
        <w:pStyle w:val="Odstavecseseznamem"/>
        <w:numPr>
          <w:ilvl w:val="0"/>
          <w:numId w:val="2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dnocení formálních náležitostí a přijatelnosti provádí kancelář MAS. </w:t>
      </w:r>
    </w:p>
    <w:p>
      <w:pPr>
        <w:pStyle w:val="Odstavecseseznamem"/>
        <w:numPr>
          <w:ilvl w:val="0"/>
          <w:numId w:val="2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běrová komise (dále jen VK) je minimálně 7-členná a je volena na dobu 1 roku členskou schůzí. Volí ze svého středu předsedu. Výběrová komise je usnášeníschopná při přítomnosti nadpoloviční většiny členů. Veřejný sektor, ani žádná ze zájmových skupin nepředstavuje více než 49% hlasovacích práv.</w:t>
      </w:r>
    </w:p>
    <w:p>
      <w:pPr>
        <w:pStyle w:val="Odstavecseseznamem"/>
        <w:numPr>
          <w:ilvl w:val="0"/>
          <w:numId w:val="2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K odpovídá za věcné hodnocení projektů na základě objektivních kritérií. </w:t>
      </w:r>
    </w:p>
    <w:p>
      <w:pPr>
        <w:pStyle w:val="Odstavecseseznamem"/>
        <w:numPr>
          <w:ilvl w:val="0"/>
          <w:numId w:val="2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ový výbor (dále jen PV) je minimálně 5-členný a je volen na dobu 3 let členskou schůzí. Volí ze svého středu předsedu. Veřejný sektor, ani žádná ze zájmových skupin nepředstavuje více než 49% hlasovacích práv.</w:t>
      </w:r>
    </w:p>
    <w:p>
      <w:pPr>
        <w:pStyle w:val="Odstavecseseznamem"/>
        <w:numPr>
          <w:ilvl w:val="0"/>
          <w:numId w:val="2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zní komise (dále jen RK) je minimálně 3-členná a je volena na dobu 2 let. Volí ze svého středu předsedu.</w:t>
      </w:r>
    </w:p>
    <w:p>
      <w:pPr>
        <w:pStyle w:val="Odstavecseseznamem"/>
        <w:numPr>
          <w:ilvl w:val="0"/>
          <w:numId w:val="2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K prozkoumává oprávněnost odvolání žadatelů proti výsledku hodnocení.</w:t>
      </w:r>
    </w:p>
    <w:p>
      <w:pPr>
        <w:pStyle w:val="Odstavecseseznamem"/>
        <w:spacing w:lineRule="atLeast" w:line="23" w:before="240" w:after="200"/>
        <w:ind w:left="0" w:hanging="0"/>
        <w:contextualSpacing w:val="false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Odstavecseseznamem"/>
        <w:spacing w:lineRule="atLeast" w:line="23" w:before="24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dnocení projektů – VK MAS</w:t>
      </w:r>
    </w:p>
    <w:p>
      <w:pPr>
        <w:pStyle w:val="Odstavecseseznamem"/>
        <w:numPr>
          <w:ilvl w:val="0"/>
          <w:numId w:val="1"/>
        </w:numPr>
        <w:spacing w:lineRule="atLeast" w:line="23" w:before="24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K odpovídá za věcné hodnocení projektů na základě objektivních bodovacích kritérií stanovených ve výzvách schválených programovým výborem. </w:t>
      </w:r>
    </w:p>
    <w:p>
      <w:pPr>
        <w:pStyle w:val="Odstavecseseznamem"/>
        <w:numPr>
          <w:ilvl w:val="0"/>
          <w:numId w:val="1"/>
        </w:numPr>
        <w:spacing w:lineRule="atLeast" w:line="23" w:before="240" w:after="20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K je usnášeníschopná při účasti nadpoloviční většiny členů.</w:t>
      </w:r>
    </w:p>
    <w:p>
      <w:pPr>
        <w:pStyle w:val="Odstavecseseznamem"/>
        <w:numPr>
          <w:ilvl w:val="0"/>
          <w:numId w:val="1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K rozhoduje konsensuálně. Každý člen Výběrové komise má jeden hlas.</w:t>
      </w:r>
    </w:p>
    <w:p>
      <w:pPr>
        <w:pStyle w:val="Odstavecseseznamem"/>
        <w:numPr>
          <w:ilvl w:val="0"/>
          <w:numId w:val="1"/>
        </w:numPr>
        <w:spacing w:lineRule="atLeast" w:line="23" w:before="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 hodnocením projektů svolá předseda VK ve spolupráci s kanceláří MAS zasedání VK, jejíž součástí je školení členů VK, jsou seznámeni s jejich pravomocemi, odpovědnostmi a postupem hodnocení.</w:t>
      </w:r>
    </w:p>
    <w:p>
      <w:pPr>
        <w:pStyle w:val="Odstavecseseznamem"/>
        <w:numPr>
          <w:ilvl w:val="0"/>
          <w:numId w:val="1"/>
        </w:numPr>
        <w:spacing w:lineRule="atLeast" w:line="23" w:before="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běrová komise hodnotí žádosti o podporu na základě podkladů uložených v MS2014+ (žádost o podporu, přílohy). Všichni hodnotitelé hodnotí projekty společně do hodnotících listů (jeden hodnotící list za jeden projekt) a vzniká jedno konsenzuální společné hodnocení. Každý hodnotící list podepíše předseda VK.</w:t>
      </w:r>
    </w:p>
    <w:p>
      <w:pPr>
        <w:pStyle w:val="Odstavecseseznamem"/>
        <w:numPr>
          <w:ilvl w:val="0"/>
          <w:numId w:val="1"/>
        </w:numPr>
        <w:spacing w:lineRule="atLeast" w:line="23" w:before="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edání výběrové komise proběhne maximálně do 15 pracovních dnů od ukončení kontroly formálních náležitostí, kontroly přijatelnosti či případně od ukončení přezkumu hodnocení formálních náležitostí a přijatelnosti. </w:t>
      </w:r>
    </w:p>
    <w:p>
      <w:pPr>
        <w:pStyle w:val="Odstavecseseznamem"/>
        <w:numPr>
          <w:ilvl w:val="0"/>
          <w:numId w:val="1"/>
        </w:numPr>
        <w:spacing w:lineRule="atLeast" w:line="23" w:before="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dnocení projektů provede výběrová komise do 30 pracovních dnů od ukončení hodnocení formálních náležitostí a přijatelnosti.</w:t>
      </w:r>
    </w:p>
    <w:p>
      <w:pPr>
        <w:pStyle w:val="Odstavecseseznamem"/>
        <w:numPr>
          <w:ilvl w:val="0"/>
          <w:numId w:val="1"/>
        </w:numPr>
        <w:spacing w:lineRule="atLeast" w:line="23" w:before="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bodového hodnocení VK stanoví pořadí projektů sestupně. V případě stejného počtu bodů je preferován projekt s dřívějším datem a časem finalizace žádosti v MS2014+. Seznam projektů podepíše předseda VK a předá jej kanceláři MAS.</w:t>
      </w:r>
    </w:p>
    <w:p>
      <w:pPr>
        <w:pStyle w:val="Odstavecseseznamem"/>
        <w:numPr>
          <w:ilvl w:val="0"/>
          <w:numId w:val="1"/>
        </w:numPr>
        <w:spacing w:lineRule="atLeast" w:line="23" w:before="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 každého zasedání VK bude pořízen zápis a prezenční listina.</w:t>
      </w:r>
    </w:p>
    <w:p>
      <w:pPr>
        <w:pStyle w:val="Odstavecseseznamem"/>
        <w:numPr>
          <w:ilvl w:val="0"/>
          <w:numId w:val="1"/>
        </w:numPr>
        <w:spacing w:lineRule="atLeast" w:line="23" w:before="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K předá zápisy, prezenční listiny a hodnotící listy k jednotlivým projektům kanceláři MAS. Manažer SCLLD určí zaměstnance MAS, který vloží výsledky bodového hodnocení do systému MS2014+ do 5 pracovních dní od ukončení věcného hodnocení, a zároveň přiloží zápisy ze zasedání VK, prezenční listinu a hodnotící listy. </w:t>
      </w:r>
    </w:p>
    <w:p>
      <w:pPr>
        <w:pStyle w:val="Odstavecseseznamem"/>
        <w:numPr>
          <w:ilvl w:val="0"/>
          <w:numId w:val="1"/>
        </w:numPr>
        <w:spacing w:lineRule="atLeast" w:line="23" w:before="24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pis ze zasedání VK bude zveřejněn na webových stránkách MAS do 5 dnů od ukončení hodnocení projektů. </w:t>
      </w:r>
    </w:p>
    <w:p>
      <w:pPr>
        <w:pStyle w:val="Odstavecseseznamem"/>
        <w:spacing w:lineRule="atLeast" w:line="23" w:before="24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tLeast" w:line="23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běr projektů – PV MAS</w:t>
      </w:r>
    </w:p>
    <w:p>
      <w:pPr>
        <w:pStyle w:val="Odstavecseseznamem"/>
        <w:numPr>
          <w:ilvl w:val="0"/>
          <w:numId w:val="4"/>
        </w:numPr>
        <w:spacing w:lineRule="atLeast" w:line="23" w:before="240" w:after="20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běr projektů má v kompetenci Programový výbor, který rozhodne o výběru projektu k realizaci a stanovuje výši alokace na projekty na základě návrhu Výběrové komise. PV je usnášeníschopný při účasti nadpoloviční většiny členů.</w:t>
      </w:r>
    </w:p>
    <w:p>
      <w:pPr>
        <w:pStyle w:val="Odstavecseseznamem"/>
        <w:numPr>
          <w:ilvl w:val="0"/>
          <w:numId w:val="4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V se usnáší nadpoloviční většinou přítomných hlasů. Každý člen PV má jeden hlas. </w:t>
      </w:r>
    </w:p>
    <w:p>
      <w:pPr>
        <w:pStyle w:val="Odstavecseseznamem"/>
        <w:numPr>
          <w:ilvl w:val="0"/>
          <w:numId w:val="4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ždý člen Programového výboru má před jednáním výboru k dispozici bodové hodnocení jednotlivých projektů (včetně zdůvodnění ke každému projektu) a tabulku se seřazenými projekty dle počtu bodů. </w:t>
      </w:r>
    </w:p>
    <w:p>
      <w:pPr>
        <w:pStyle w:val="Odstavecseseznamem"/>
        <w:numPr>
          <w:ilvl w:val="0"/>
          <w:numId w:val="4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V nemůže měnit pořadí ani hodnocení žádosti o podporu. </w:t>
      </w:r>
    </w:p>
    <w:p>
      <w:pPr>
        <w:pStyle w:val="Odstavecseseznamem"/>
        <w:numPr>
          <w:ilvl w:val="0"/>
          <w:numId w:val="4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ový výbor provede výběr žádostí o podporu dle bodového hodnocení a aktuálních finančních prostředků alokovaných na danou výzvu/opatření, a to maximálně do 15 pracovních dnů od provedení věcného hodnocení. Se schválením projektů Programovým výborem a vyhlášením výsledků výzvy se musí počkat až do konce vyřešení všech přezkumů.</w:t>
      </w:r>
    </w:p>
    <w:p>
      <w:pPr>
        <w:pStyle w:val="Odstavecseseznamem"/>
        <w:numPr>
          <w:ilvl w:val="0"/>
          <w:numId w:val="4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 nevyčerpání minimální alokace pro dané Opatření, rozhodne Programový výbor o převodu těchto finančních prostředků do další výzvy MAS.</w:t>
      </w:r>
    </w:p>
    <w:p>
      <w:pPr>
        <w:pStyle w:val="Odstavecseseznamem"/>
        <w:numPr>
          <w:ilvl w:val="0"/>
          <w:numId w:val="4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, že projekt splnil minimální bodovou hranici a nezbývá na ně celá požadovaná částka rozpočtu, může PV navýšit alokaci výzvy do výše dotace hraničního projektu (platí pro IROP, neplatí pro OPZ).</w:t>
      </w:r>
    </w:p>
    <w:p>
      <w:pPr>
        <w:pStyle w:val="Odstavecseseznamem"/>
        <w:numPr>
          <w:ilvl w:val="0"/>
          <w:numId w:val="4"/>
        </w:numPr>
        <w:spacing w:lineRule="atLeast" w:line="23" w:before="240" w:after="20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 jednání PV bude pořízen zápis, prezenční listina a seznam žádostí doporučených a nedoporučených k podoře. Zápis podepíše předseda PV.</w:t>
      </w:r>
    </w:p>
    <w:p>
      <w:pPr>
        <w:pStyle w:val="Odstavecseseznamem"/>
        <w:numPr>
          <w:ilvl w:val="0"/>
          <w:numId w:val="4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pis ze zasedání PV včetně data a času začátku jednání, jmenný seznam účastníků (včetně uvedení subjektu, který zastupují - prezenční listina), přehled hodnocených projektů a jejich bodové hodnocení (včetně zdůvodnění ke každému projektu) bude zveřejněn na webových stránkách MAS do 5 dnů od výběru projektů.</w:t>
      </w:r>
    </w:p>
    <w:p>
      <w:pPr>
        <w:pStyle w:val="Odstavecseseznamem"/>
        <w:numPr>
          <w:ilvl w:val="0"/>
          <w:numId w:val="4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žer SCLLD určí zaměstnance, který vloží zápis ze zasedání do MS2014+ do 5 pracovních dnů od zasedání PV a změní stav projektů podle rozhodnutí PV.</w:t>
      </w:r>
    </w:p>
    <w:p>
      <w:pPr>
        <w:pStyle w:val="Odstavecseseznamem"/>
        <w:numPr>
          <w:ilvl w:val="0"/>
          <w:numId w:val="4"/>
        </w:numPr>
        <w:spacing w:lineRule="atLeast" w:line="23" w:before="240" w:after="20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je předán k administraci na CRR, kde proběhne závěrečné ověření způsobilosti a vydání právního aktu.</w:t>
      </w:r>
    </w:p>
    <w:p>
      <w:pPr>
        <w:pStyle w:val="Odstavecseseznamem"/>
        <w:spacing w:lineRule="atLeast" w:line="23" w:before="240" w:after="200"/>
        <w:ind w:left="357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tLeast" w:line="23" w:before="24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volání žadatelů – Revizní komise K MAS</w:t>
      </w:r>
    </w:p>
    <w:p>
      <w:pPr>
        <w:pStyle w:val="Odstavecseseznamem"/>
        <w:numPr>
          <w:ilvl w:val="0"/>
          <w:numId w:val="5"/>
        </w:numPr>
        <w:spacing w:lineRule="atLeast" w:line="23" w:before="24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vizní komise MAS (RK) posuzuje žádosti o přezkum žadatelů o podporu proti jednotlivým fázím hodnocení žádostí o podporu.</w:t>
      </w:r>
    </w:p>
    <w:p>
      <w:pPr>
        <w:pStyle w:val="Odstavecseseznamem"/>
        <w:numPr>
          <w:ilvl w:val="0"/>
          <w:numId w:val="5"/>
        </w:numPr>
        <w:spacing w:lineRule="atLeast" w:line="23" w:before="24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K je usnášeníschopná při účasti nadpoloviční většiny členů.</w:t>
      </w:r>
    </w:p>
    <w:p>
      <w:pPr>
        <w:pStyle w:val="Odstavecseseznamem"/>
        <w:numPr>
          <w:ilvl w:val="0"/>
          <w:numId w:val="5"/>
        </w:numPr>
        <w:spacing w:lineRule="atLeast" w:line="23" w:before="24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K se usnáší nadpoloviční většinou přítomných hlasů. Každý člen RK má jeden hlas.</w:t>
      </w:r>
    </w:p>
    <w:p>
      <w:pPr>
        <w:pStyle w:val="Odstavecseseznamem"/>
        <w:numPr>
          <w:ilvl w:val="0"/>
          <w:numId w:val="5"/>
        </w:numPr>
        <w:spacing w:lineRule="atLeast" w:line="23" w:before="240" w:after="20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kud žadatel nesouhlasí s postupem MAS, může předložit do 10 kalendářních dnů od změny stavu v MS 2014+ žádost o přezkum. Žádost se podává prostřednictvím „žádosti o přezkum“ v systému MS2014+.</w:t>
      </w:r>
    </w:p>
    <w:p>
      <w:pPr>
        <w:pStyle w:val="Odstavecseseznamem"/>
        <w:numPr>
          <w:ilvl w:val="0"/>
          <w:numId w:val="5"/>
        </w:numPr>
        <w:spacing w:lineRule="atLeast" w:line="23" w:before="240" w:after="20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žádosti je do 10 pracovních dnů od přijetí žádosti o přezkum svoláno jednání Revizní komise. Z jednání musí být pořízen zápis, který bude obsahovat:</w:t>
      </w:r>
    </w:p>
    <w:p>
      <w:pPr>
        <w:pStyle w:val="Odstavecseseznamem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atum a čas začátku jednání,</w:t>
      </w:r>
    </w:p>
    <w:p>
      <w:pPr>
        <w:pStyle w:val="Odstavecseseznamem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menný seznam účastníků,</w:t>
      </w:r>
    </w:p>
    <w:p>
      <w:pPr>
        <w:pStyle w:val="Odstavecseseznamem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ručný popis obsahu žádosti o přezkum, včetně identifikace žádosti o podporu,</w:t>
      </w:r>
    </w:p>
    <w:p>
      <w:pPr>
        <w:pStyle w:val="Odstavecseseznamem"/>
        <w:spacing w:lineRule="auto" w:line="240" w:before="0" w:after="0"/>
        <w:ind w:left="708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soby vyloučené z rozhodování o dané žádosti o přezkum,</w:t>
      </w:r>
    </w:p>
    <w:p>
      <w:pPr>
        <w:pStyle w:val="Odstavecseseznamem"/>
        <w:spacing w:lineRule="auto" w:line="240" w:before="0" w:after="0"/>
        <w:ind w:left="708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hodnutí, včetně odůvodnění.</w:t>
      </w:r>
    </w:p>
    <w:p>
      <w:pPr>
        <w:pStyle w:val="Odstavecseseznamem"/>
        <w:numPr>
          <w:ilvl w:val="0"/>
          <w:numId w:val="5"/>
        </w:numPr>
        <w:spacing w:lineRule="atLeast" w:line="23" w:before="24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15 pracovních dní od předložení žádosti o přezkum informuje manažer SCLLD žadatele o výsledku, a to prostřednictvím depeše v systému MS2014+.</w:t>
      </w:r>
    </w:p>
    <w:p>
      <w:pPr>
        <w:pStyle w:val="Odstavecseseznamem"/>
        <w:spacing w:lineRule="atLeast" w:line="23" w:before="24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3"/>
        </w:numPr>
        <w:spacing w:lineRule="atLeast" w:line="23" w:before="240" w:after="20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upy, které nejsou upraveny v tomto jednacím řádu, jsou specifikovány v Interních postupech jednotlivých operačních programů (IROP, OPZ, PRV).</w:t>
      </w:r>
    </w:p>
    <w:p>
      <w:pPr>
        <w:pStyle w:val="Odstavecseseznamem"/>
        <w:numPr>
          <w:ilvl w:val="0"/>
          <w:numId w:val="3"/>
        </w:numPr>
        <w:spacing w:lineRule="atLeast" w:line="23" w:before="240" w:after="20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jednací řád bude uplatňován pro hodnocení a výběr projektů naplňující Strategii komunitně vedeného místního rozvoje pro území Místní akční skupiny svatého Jana z Nepomuku pro období 2014-2020 (SCLLD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B05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8:00Z</dcterms:created>
  <dc:creator>Your User Name</dc:creator>
  <dc:description/>
  <cp:keywords/>
  <dc:language>en-US</dc:language>
  <cp:lastModifiedBy>Fujitsu</cp:lastModifiedBy>
  <dcterms:modified xsi:type="dcterms:W3CDTF">2017-10-18T06:58:00Z</dcterms:modified>
  <cp:revision>2</cp:revision>
  <dc:subject/>
  <dc:title/>
</cp:coreProperties>
</file>